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0910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6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71115" cy="179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480001:248, расположенного по адресу: </w:t>
                            </w:r>
                            <w:bookmarkStart w:id="0" w:name="_Hlk14473714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край, Пермский 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Няшин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Железнодорожная, з/у 2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41.1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2480001:248, расположенного по адресу: </w:t>
                      </w:r>
                      <w:bookmarkStart w:id="1" w:name="_Hlk144737141"/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край, Пермский 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Няшин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Железнодорожная, з/у 2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ункта 6 части 2 статьи 30 Устава Пермского муниципального округа Пермского края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 октября 2017 г. № 267,</w:t>
      </w:r>
      <w:r>
        <w:rPr>
          <w:sz w:val="28"/>
          <w:szCs w:val="28"/>
        </w:rPr>
        <w:t xml:space="preserve"> с учетом заключения по результатам общественных обсуждений по проекту решения о предоставлении разрешения на отклонение от   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2480001:248, расположенного по адресу: Пермский край, Пермский муниципальный округ,   д. Няшино, ул. Железнодорожная, з/у 2б, от 03 июня 2024 г. </w:t>
      </w:r>
      <w:r>
        <w:rPr>
          <w:sz w:val="28"/>
          <w:szCs w:val="28"/>
        </w:rPr>
        <w:t>№ СЭД</w:t>
        <w:noBreakHyphen/>
        <w:t>2024</w:t>
        <w:noBreakHyphen/>
        <w:t>299</w:t>
        <w:noBreakHyphen/>
        <w:t>01-13-01вн-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2" w:name="_Hlk142481512"/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 северной стороны с 3 м до 1 м, установленных для территориальной зоны </w:t>
      </w:r>
      <w:bookmarkStart w:id="3" w:name="_Hlk142481401"/>
      <w:r>
        <w:rPr>
          <w:color w:val="000000"/>
          <w:sz w:val="28"/>
          <w:szCs w:val="28"/>
        </w:rPr>
        <w:t>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от 25 марта 2022 г. №  СЭД</w:t>
        <w:noBreakHyphen/>
        <w:t>2022-299-01-01-05.С-168, от 26 мая 2022 г. № СЭД-2022-299-01-01-05.С-286, от 19 августа 2022 г. № СЭД-2022-299-01-01-05.С-487, от 25 ноября 2022 г. № СЭД-2022-299-01-01-05.С-696, постановлений администрации Пермского муниципального округа Пермского края от 12 апреля 2023 г. №  СЭД-2023-299-01-01-05.С-230, от 23 июня 2023 г. № СЭД-2023-299-01-01-05.С-485 от 12 января 2024 г. № 299-2024-01-05.С-5, от 09 февраля 2024 г. №  299-2024-01-05.С-73, от 03 марта 2024 г. № 299-2027-01-05.243, от 19 марта 2024 г. № 299-2024-01-05.С-295</w:t>
      </w:r>
      <w:r>
        <w:rPr>
          <w:bCs/>
          <w:color w:val="000000"/>
          <w:sz w:val="28"/>
          <w:szCs w:val="28"/>
        </w:rPr>
        <w:t>)</w:t>
      </w:r>
      <w:bookmarkEnd w:id="3"/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земельного участка с кадастровым номером </w:t>
      </w:r>
      <w:bookmarkEnd w:id="2"/>
      <w:r>
        <w:rPr>
          <w:color w:val="000000"/>
          <w:sz w:val="28"/>
          <w:szCs w:val="28"/>
        </w:rPr>
        <w:t xml:space="preserve">59:32:2480001:248, расположенного по адресу: Пермский край, Пермский муниципальный округ, д. Няшино, ул. Железнодорожная, з/у 2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EMarkin</dc:creator>
  <dc:description/>
  <dc:language>en-US</dc:language>
  <cp:lastModifiedBy>adm15-01</cp:lastModifiedBy>
  <cp:lastPrinted>1901-01-01T00:00:00Z</cp:lastPrinted>
  <dcterms:modified xsi:type="dcterms:W3CDTF">2024-06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